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17"/>
        <w:gridCol w:w="4314"/>
        <w:gridCol w:w="2157"/>
        <w:gridCol w:w="723"/>
        <w:gridCol w:w="539"/>
      </w:tblGrid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R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 WATERLO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BU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EZ - VOU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 Vol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ROUP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SITOR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6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GLES - THE FIRST TEN YEARS – 2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– 5 LP BO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S DIG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´M REB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´M REBEL – iný ob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´S NIGHT – 3LP BO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ESS &amp; WIL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HIGHWA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S TO THE WAL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5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- Pictu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MAST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E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ZOKU – BAN LIVE IN JAPAN - E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 ROULET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Y YEAR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THE HE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ING A LIFE – 2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ON OVERRUL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ROW – 2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/ DC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OLTAGE – Original Australske vydanie – black yellow lab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PRODUC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N.T. – Original Australské vydanie – blue yellow lab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PRODU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OLTAG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DEEDS DONE DIRT CHEA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HERE BE ROC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AG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WANT BLOO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CORD SET – 3LP BOX+7“+pos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TO HEL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 TOO MUCH-Ma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IN BLAC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&amp; ROLL AIN´T NOISE POLLUTION / HELLS BELLS - Ma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OSE ABOUT TO ROC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 OF THE SWIT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BREAK ´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ON THE WAL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 YOUR FOUNDATIONS/STAND UP/JAILBREAK - Ma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DE WHO - Ma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DE WH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SEEKER - Ma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´S THE WAY I WANNA ROCK´N´ROLL – 12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 UP YOUR VIDE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READY - Ma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STRUCK - Ma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ZOR´S EDG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-2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BREAK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W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F UPPER LI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W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ICE – 2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AN 2 – 2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ADAM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ADA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ANT IT, YOU GOT I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 LIKE A KNIF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LES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 THE FI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ING UP THE NEIGHBOURS -2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FAR SO GOOD – 2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TIL I D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 RECORD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MITH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MIT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YOUR WING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S IN THE ATTI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!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IN THE RU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IN A HARD PLA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WITH MIRROR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VAC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ES GOT A GUN-Max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17"/>
        <w:gridCol w:w="4240"/>
        <w:gridCol w:w="2443"/>
        <w:gridCol w:w="723"/>
        <w:gridCol w:w="4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ONE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OCK OF SEAGULL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OCK OF SEAGUL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V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 H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 HIGH &amp; L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ON THESE ROA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 OF THE SUN, WEST OF THE MO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LINES &amp; DEADLINES – THE HITS OF A-H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STEE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TOPPABLE FOR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VIL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VER YOU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S IN UTOP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DUS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UST YOU WILL DEC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HILATO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IN H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, NEVER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WALL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WORLD ON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 THE DEMON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OF THE KILL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HILATOR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ACH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FUL OF META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D &amp; DANGERO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ING THE DISEA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´M THE MAN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LAW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S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G THE LIV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EUPHOR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KUFESIN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WORLD-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CE OF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THE NOISE – EP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THE NOISE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 OF THE KILLER B´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OF WHITE NOI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P 4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ER OF TWO EVIL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T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METALLICA BY FOR CELLO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SITION SYMPH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S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SYMPH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-Adrian Smith And Project(IRON MAIDEN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&amp; GO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&amp; GOLD – 7“ – clear - gatefo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&amp; GOLD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&amp; GOLD – 12“ - 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&amp; GOLD – 12“ – silver &amp; gold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THE WIRE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THE WIRE – 12“ - 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THE WIRE – 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RED SAIN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G F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XI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OF THE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VER THE PL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 L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LAY JAMES HARVES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 OF THE UNIVER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O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ORY-Yellow goath -1.vydanie-ra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ORY – White goath -2.vydan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TURN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IGN OF THE BLACK MAR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FIRE DE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HEA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OF THE G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OF THE GODS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ER OF WORL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ER OF WORLDS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i´anno´s BATTLEZONE ex IRON MAID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B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T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OF MADNE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T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L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, PLEASE 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BEAT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RD DAY´S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.PEPPERS LONELY HEARTS CLUB B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- AP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IT B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- AP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TLES 1962-1966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TLES 1967-1970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SONG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- 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IT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- AP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´N ´ROLL MUSIC, VOLUME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GE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ONSCIOUS TERR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ND LEVELL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IN THE SEA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MUS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ABBA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ABB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REAL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H BLOODY SABB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T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ECSTAS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SAY DIE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 &amp; H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T LA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 RU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EVI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AG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ST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TERNAL IDO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EST SABB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LESS CRO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UMANIZ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BLACK SABBATH – 4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 GUARD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LIONS OF F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MOR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E BLI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MOR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FROM THE TWILIGHT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MOR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 FAR BEYO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TIONS FROM THE OTHER SIDE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FALL IN MIDDLE-EARTH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N THERE WAS SILENCE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AT THE OPERA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– 3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WIST IN THE MYTH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STRANGER ME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NDI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LIN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Y 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FLIGHT TO VEN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JOV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JOV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 FAHRENHE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PERY WHEN W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THE FAI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DAY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Bon JOV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ZE OF GL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´T LOOK B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ST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ON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OWI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SE &amp; FALL OF ZIGGY STARDUST &amp; THE SPIDERS FROM MA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´S D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LET ME D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BOWI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SKI BEA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GE OF THE CONS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BUS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CK INS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HEA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FOR E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OLE ST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CAT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S HER 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UFLAG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S &amp; IMAG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ONOM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SILE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LEMAS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US DOOMICUS METALLI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RAG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FA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 DREAM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CRE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V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S OF DOOM-2LP-Whi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LEMAS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LOD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OF THE GREAT INSLANDS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FER RISING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SFOR THE DEA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AL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h CARE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h CAR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V UNPLUGGED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nda CARLIS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N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 ON EA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WAY HORS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CARRERA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WOOD GOLDEN CLASSIC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W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- 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REAK  C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TO DO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IC FROS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BID TA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OR´S RETUR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GA THER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IC SEREN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N´T DANCE-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 THE PANDEMONI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LAK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TY - NEMES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IN THE DARK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y CHAPM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Y CHAPM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ROA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. CHASTAIN´S CJS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GONE M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RAG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TA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R OF THE MASTE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OF ST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HUR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ER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O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ODY´S FOO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COLD WIN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DJ COPY ON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OCK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PLA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HU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SH OF BLOOD TO THE HE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&amp; 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 LA VIDA OR DEATH &amp; ALL HIS FRIEN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LO XYLOT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COLLIN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VAL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, I MUST BE GOING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JACKET REQUI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SERIOUS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DAY IN PARADISE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HITS...LIV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SID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ARD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AR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COOLIDG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HE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OOP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IT TO DE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ON DOLLAR BAB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S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ARLY RECORDING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MY NIGHTMA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S TO H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 AND WHISK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ICE COOPER SH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 THE FASH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FORC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PER CATCHES SK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IC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 YOUR FIST &amp; Y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ES MAN-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M MUS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ST OF ALICE COOP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 STOOPI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TEMP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K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I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SHMENT FOR DECADE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NBERRIES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ERT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BODY ELSE DOING IT, SO .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EED TO ARG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FAITHFUL DEPART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SON GLO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SON GL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E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CRIS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CONTRO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VE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 BAD &amp; DANGEROUS TO KN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CLU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ING TO BE CLE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BY NUMB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ING UP WITH THE HOUSE ON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IMANIGARY BOY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DON´T C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EEN SECON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GRAPH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WHISPERS, SINGLES 1982 - 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 THE CURE 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AD ON THE DO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 ON A BEACH-THE SING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CAN´T I BE YOU?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ME KISS ME KISS M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LABY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NTEGR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UP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EN THOR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GN OF THE JACK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ce Trent D´ARB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DING THE HARDLINE ACCORDING TO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Y OR DAM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L HALL &amp; JOHN OAT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D CAN DANC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CAN D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EN AND IDE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REALM OF A DYING SU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AM BLOODY 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ROS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 HEAL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E - THE BEST OF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HOUGHT PATTER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OUND OF PERSEVERANCE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UND OF PERSEVERANCE 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De BURG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ON  THE L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PURP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ES OF DEEP PURP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OK OF TALIESY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PURP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SOU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YAL PHILHARMONIC ORCHEST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CK - HORZ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BA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HE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IN JAPA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DEEP PURP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P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O WE THINK WE A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PURPLE MARK I &amp; 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BRING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ARAT PURP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ASTE THE B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HOU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CONCERT IN JAP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S A´s &amp; B´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PURPLE LIVE IN LOND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STRANG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IN EURO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N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SE OF BLUE L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ST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ODY´S PRFEC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ON THE WA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S &amp; MAST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TTLE RAGES ON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TURE OF THE DEEP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 LEPPAR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ROUGH THE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´N´D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MA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TER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´S GET ROCKED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GEON RIFF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Z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GEON RIFF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 ACT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GEON RIFF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, THE GREATEST HIT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CHE MO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&amp; SPE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OKE FR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IME AG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GREAT REWA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NGLES 81 -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CELEBR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THE MASS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– 2LP - 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OF FAITH &amp; DEVO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GS OF FAITH &amp; DEVOTION - LIV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ER -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THE ANGE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OF THE UNIVERS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 OF DE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NAL OVERKI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DEVAST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 BUTCHER - podpísan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FROM AG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 WITHOUT SE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ED BR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ELL BREAKS LOO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 OF EVIL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E.V.O.L.U.T.I.O.N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SE OF THE ANTICHRIST -LIVE IN AGON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RECKONING +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DICKIN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OOED MILLIONA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OOED MILLIONAIRE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OOED MILLIONAIRE – 12“ -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OOED MILLIONAIRE – Shape picture dis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YOUNG DUDES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YOUNG DUDES-Shape picture dis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YOUNG DUDES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!DIVE!DIVE!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!DIVE!DIVE! – 12“- 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!DIVE!DIVE! – 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N IN 58 – 7“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IN 58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BEAN&amp;SMEAR CAMPAING FEATURING BRUCE DICKIN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S TO PICASS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S OF THE DRAGON – 7“-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S OF THE DRAGON – 7“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 ALL THE CLOWNS – 7“-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 ALL THE CLOWNS – 12“-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FROM THE EDGE – 7“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VE IN STUDIO A . ALIVE AT THE MARQUEE CLUB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NK WORK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IDENT OF BIRTH – EP-Red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OF BI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G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 THAN E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e  D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E D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OUR OF MY L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YOU LOVED ME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 INTO YOU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HEART WILL GO ON(LOVE THEME FROM TITANIC)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OVE ALL NIGHT – 12“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BI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nie James DIO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DI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IN DARK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 TOURS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IN L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 ´N´ ROLL CHILDREN - Max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S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 EV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S – THE BEST OF 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MO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STRAIT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STRA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Q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OVER GO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S IN ARM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FOR NOTH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DANCI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DANCING M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K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THE CHAI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 &amp; N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LOOCK &amp; K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FOR THE ATT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FROM THE EAS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FROM THE ASH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BIE BRATHE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PTAIN &amp; 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A. WOM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MAJE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AT HEA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NG THE WIL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 THEAT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REAM AND DAY UNI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&amp; WOR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CLOUDS &amp; SILVER LINING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 - CAR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 DUR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&amp; THE RAGGED TIG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RIO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DYL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S THEY ARE A - CHANG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CALIFOR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L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na EAST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KEPT SECR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U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RAK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FIRE CLUB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 RID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NSW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ARTIS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 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THIRD D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RA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D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THE MUS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ARTIS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WORLD RECO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E BLU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ARTIS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R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D ARTIS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AD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MESSAG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OF POW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Y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YA -  BB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MAR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 MOO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U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WO RING CIRCU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NOCEN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20 HIT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R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BO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PT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S OF TOMORR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THE NIGHT –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L COUNTD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L COUNTDOWN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IS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ERS PARADI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 1982-1992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OF BON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YTHMIC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ARD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DREAM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(For The Love Of Big Brother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YOURSELF TONIGHT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OO ARE 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STOR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ATTACK S THE T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WE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ED BY BLO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OF THE FLE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ULOUS DISA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IS IMMIN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FRIENDLYVIOLENT FU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FUL BREA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´Ń´ GL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E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NO M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ARE A LO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YOURSEL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AL TH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ta FALSTKOG – ex ABB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YOUR ARMS AROUND 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FER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AND GIR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 NO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ANGE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ILL T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OF WOR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DANC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TWOOD MA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 IN THE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SAM  &amp; JETSA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MSDAY FOR THE DECEI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NIGHTS...ALL RIGHT FOR FIGH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CE FOR DISGR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STORM COMES D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 FIGHTE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WE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VI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GAM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ROVOCATEU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INFORM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UAL HE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M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´T SLOW D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FO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F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V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E GOES TO HOLLYWO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PLEASUREDOME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– R DAVI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´S GOING 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ABRIE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ING THE TRE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RA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 CAN WA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 FOR TOMORR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 NO M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NITY &amp; GENI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OF THE FRE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 OUT IN SPACE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ST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OF THE FREE II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METAL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OUR KIND OF PEOPL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 VOLU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LOVES JEZEBE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SE OF DOL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GENESIS TO REVEL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PA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CRY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TRO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–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 ENGLAND BY THE POU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MBLIES DOWN ON BROADWAY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CK OF THE T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AND WUTHER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 OUT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AND THEN THERE WERE THREE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LENT SU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CA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WITH PETER GABRI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DES LIVE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BLE TOU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AN´T DANCE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AN´T DANC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CALLING ALL STATIONS...-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LMOU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ILMOU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F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 GRAM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OR NO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 DIGG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 HER DOWN-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METAL BREAKD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 HUN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GAM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S OF THE CRO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T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 OF CHAINS - podpísan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MON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DA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IO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UE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LOV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S ´N´ ROS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TITE FOR DESTRU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TITE FOR DESTRUCTION –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YOUR ILLUSION I.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YOUR ILLUSION II.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,LIES:THE ROAD TO ILLUSION – 12“- Picture +2xC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AGHETTI INCID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DEMOCRAC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HALFOR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FAL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Y TO THE BRA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CY OF K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S ON FIRE – orange 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SON THUN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RIMSON NIGHT-3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HIGH – 10 ´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ARRI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N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HOR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ANIMA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S GA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´IN HYSTER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HAMM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TIC RAI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WE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WE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 OF JERICH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– Maxi- 5 skladbov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WORLD – Picture –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ER OF THE SEVEN KEYS Part 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WORLD – 7“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H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TEIN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TEIN – 12“ -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EIN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ER OF THE SEVEN KEYS Part 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WANT OUT–LIVE- Maxi 5 skladbov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OUT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OUT – 12“ – limit edi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THE U.K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 TRACK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WEEN – INTERVIEW PICTURE DIS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, THE REST, THE RAR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OF THE CENTURY – 10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OF THE CENTURY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BUBBLES GO 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NE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ELEO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RING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OF THE O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IV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THAN RAW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RK RIDE – Picture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 DON´T COME EAS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ER OF THE SEVEN KEYS-THE LEGACY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ING WITH THE DEVI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INNER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i HENDRI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JIMI HENDRIX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ON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HODG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YE OF THE STOR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 HOF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´RE A BO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MOS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OF SI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 MACHINE OF LIECHTENSTE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HAO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TERR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ney HOUST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NEY HOUST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N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´M YOUR BABY TO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DYGUARD - 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LEAGU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EAR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EA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F THE STORM RI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 OFFERING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RK SAG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PURGATOR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WICKED THIS WAY COME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VE AN ATHENS – 5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OR SHOW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E TO THE G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ORIOUS BURDE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IG ARMAGEDDON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UCIBLE OF MAN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GUES OF BABYLO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IDO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IDO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IDOL –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 Y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 IDOL – 7 skladieb –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LASH SMI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LOVER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 IDOL – 8 skladie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IDOL SONGS-11 OF THE BE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IDOL SONGS-11 OF THE BES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D LI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LAM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OUTE TO REM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X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LIKE THIEV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EST HIT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AID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UNDHOUSE TAPES – originál!!!!!!!!!!!!!!!!!!!!!!!!!!!!!!!!!!!!!!!!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HAR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BBC 1979 – 7“ - 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le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UNDHOUSE TAPES-7“- Made in EEC – RARITA!!!!!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HAR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UNDHOUSE TAPES-7“-PROMO 029/150 Made in JAPAN – RARITA!!!!!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 HAR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UNDHOUSE TAPES – 7“ – splater vinyl – podpísaný členmi kape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UNDHOUSE TAPES –7“- Picture 061/200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HAR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FREE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LER -7“ - jap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- 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IN UNIFORM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IN UNIFORM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AID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AIDEN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IN UNIFORM-12“-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!!+ONE-Japan+OBI, orig. inse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THCHILD/GENGHIS KHAN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GATORY 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N JAPAN-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N JAPAN – EP – 5 skladbov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METAL ARMY – MADE IN JAPAN  LIVE!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- JAP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METAL ARMY-12“-Japan+OBI, orig. inse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METAL ARMY-2LP-MAIDEN JAPAN LIVE-Complete performance-Japan+OBI,orig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S–Japan+OBI, orig. Insert+ plagá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ZONE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ZONE – 7“ – 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ILIGHT ZONE – 7“ – Clear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ZONE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O THE HILLS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O THE HILLS – 7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O THE HILLS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BEAST-7“- 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BEAST-7“-bl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BEAST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BEA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BEAST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NUMERO DE LA BEST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BEAST-Japan +OBI, orig. Insert+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OOPER-7“-without slee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OOPER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OOPER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OOPER – 7“-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ICARUS-7“- without slee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ICARUS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ICARUS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ICARUS-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OF MI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OF MIND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OF MIND – Picture – iný obráz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OF MIND-Japan+ OBI, orig. insert +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UTES TO MIDNIGHT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UTES TO MIDNIGHT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UTES TO MIDNIGHT-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 HIGH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 HIGH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 HIGH – 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 HIGH-12“-Japan+OBI,orig.inse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LA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LAVE – Pictu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LAVE-Japan+OBI,orig.insert+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!!+ONE-9 skladieb- Grécke vydanie-rarit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GREE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FREE – LIVE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FREE – LIVE – 7“- 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FREE – LIVE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FREE – Picture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FREE – LIVE – Japan+OBI,orig. inse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O THE HILLS-LIVE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O THE HILLS-LIVE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O THE HILLS-LIVE-12“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FTER DEATH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FTER DEATH – 2LP – Japan+OBI,orig.inse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 IN A STRANGE LAND – 7“ - 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 IN A STRANGE LAND–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 IN A STRANGE LAND-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 IN A STRANGE LAND-12“ 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 IN A STRANGE LAND-12“ – Japan + OBI+ori. Insert+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 IN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 IN TIME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WHERE IN TIME-Japan+OBI, orig. insert, 16 page booklet, poster+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-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D YEARS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L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D YEARS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D YEARS – 7“-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L THAT MEN DO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L THAT MEN DO – 7“ gatefo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L THAT MEN DO-7“ japan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L THAT MEN DO – 7“-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L THAT MEN DO-12“,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 PLAY WITH MADNESS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 PLAY WITH MADNESS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 PLAY WITH MADNESS –7“- 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AIRVOYANT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LAIRVOYANT – 7“ poster, clear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AIRVOYANT-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AIRVOYANT-7“- 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SON OF A SEVENTH 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SON OF A SEVENTH SON – Picture + plastic bann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SON OF A SEVENTH SON – Japan + OBI+orig. inse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- TOSHI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E DREAMS-7“ with pat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E DREAMS – 12“,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Y DREAMS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E DREAMS – 7“-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MOKE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MOKE-12“,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MOKE – 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YOUR DAUGHTER...TO THE SLAUGHTER-7“-autographed etched dis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YOUR DAUGHTER...TO THE SLAUGHTER-7“- picture dis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YOUR DAUGHTER...TO THE SLAUGHTER-12“,kalendá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YOUR DAUGHTER...TO THE SLAUGHTER-12“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AYER FOR THE DY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AYER FOR THE DYING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TEN YEARS – 10 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FREE/SANCTUARY – 12“-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O THE HILLS/THE NUMBER OF THE BEAST – 12“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 TRANSCRIPTION SERVICES -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B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BEAST - 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 JE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HERE TO ETERNITY-7“-special etched dis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HERE TO ETERNITY-12“,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HERE TO ETERNITY – 7“-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QUICK OR BE DEAD-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QUICK OR BE DEAD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QUICK OR BE DEAD – 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 OF THE DARK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D BE THY NAME-7“,poster-orange viny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D BE THY NAME-12“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 OF THE DARK LIVE-7“,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 OF THE DARK LIVE – 7“-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L LIVE 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L DEAD 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T DONIGTON – 3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ON THE EDGE – 12“-Picture,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X FACTOR – 2 LP – Clear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-12“,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THE BEAST – 4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N ENGLAND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GEL &amp; THE GAMBLER-7“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S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 XI.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UAL XI – Picture – prom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 OF THE DARK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CKER MAN – 12“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E SILENT PLANET-Red–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E SILENT PLANET-12“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NEW WORLD – 2 LP 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FTER DEATH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L LIVE ONE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AL DEAD ONE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X- FACTOR – Picture – iná zadná str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X-FACTOR  -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 ARCHIVE – I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 ARCHIVE – II – Picture - 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OVER HAMMERSMITH – I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OVER HAMMERSMITH – II – Picture - pro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THE GREAT – 2 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O THE HILLS – 7“ - 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IN RIO – 3 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ST DREAMS-7“-Gre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MAKER-7“-Bl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N JAPAN/LIVE!!+ONE – 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OOPER-7“- Blue + 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OOPER-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BEAST-7“- Red + poster-kalendá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BEAST-12“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 OF DEATH – 2 LP –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N THE ROAD – 2 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INCARNATION OF BENJAMIN BREEY-10“-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 WORLD-7“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TTER OF LIFE &amp; DEATH – 2 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 BACK IN TIME- THE BEST OF : 1980 -1989 – 2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666 – 2LP – THE ORIGINAL SOUNDTRACK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L FRONTIER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VO – 2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SION OF RARITIES – 2LP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D BE THY NAME – 12“ – Red – Bootleg  232/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on Maiden Holding Ltd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 OF THE DARK LIVE – 12“ – Red – Bootleg   341/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aiden Holding Lt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ING LOVE – 12“ – Brown – Bootleg   267/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aiden Holding Ltd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 OF THE FLIES – 12“ – Brown – Bootleg  316/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aiden Holding Ltd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AL – 7“ – Live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TTER OF LIFE AND DEATH NORDIC TOUR 2006 - 7“ - black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´s  All Folks!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TTER OF LIFE AND DEATH EUROPE TOUR 2006 – 7“ - bl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´s  All Folks!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 BACK IN TIME JAPAN TOUR 2008 – 7“ - bl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´s  All Folks!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UNDHOUSE TAPES – 12“ – Picture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TO IRON MAIDEN-limited edition picture disc 1&amp;2 – 7“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ISAA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T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ONS 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JACK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JACK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ACK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LL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VER MICHA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W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WELL MY SUMMER L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W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OUS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– 3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ON THE DANCE FLOOR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NCIBLE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IT – 4LP + bo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ANZ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ROW – 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ANZER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WORK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E DESTRU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WORK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E OF THE NAIL –SPIKKED BAT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URTH JUDGE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E TO THE THR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ED WARFARE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NG THE STON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ichel JAR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OX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FIEL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 AUS ZEIT UND RA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ST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-VO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O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E 7 - 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RO THUL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LU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 AS A BRI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CHI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L IN THE GALLE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U.-THE BEST OF JETHRO TU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FROM THE WO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HORS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ING OUT-LIVE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STORMWATCH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SWORD &amp; THE BEA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WRAP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MAST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 OF A KNA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LU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C COMPAC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JET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ROCK ´N ´RO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WAL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JOH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RY BEST OF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&amp; VANGELI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JOHNSON &amp; GEORDI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JOHN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 M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INTO THE FU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CAN´T HELP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BEGINNING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 AFTER DREAM-Japan vyd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/S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D ON RA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PRIES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 RO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WINGS OF DESTI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AFTER S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ED CLA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MACH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EASHED IN THE EA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STE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ENT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A RO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,HERO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AMING FOR VENGE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WHEEL BURNING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S OF THE FAI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LOVER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...LIVE!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Y BE GOOD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IT D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KILLER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UCH OF EVIL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KILL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CRAWLER – Maxi - 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WORKS 1973 – 93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ULATOR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LIVE MELTDOWN – 3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TION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DAMUS-3LP+2CD+Book+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G S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GOOGO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FEATH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KAM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UNTIL WE F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LO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 HALO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FOR AMER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HNER 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OVER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H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H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KNOW RETUR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H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FOR THE SHOW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H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- VI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H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STIC MEASUR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H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&amp; SUNSHINE BA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.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 KERSHAW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AC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DD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USIC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DIAMO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ESENTS FOR CHRISTMAS – Max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ESENTS FOR CHRISTMAS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 – Maxi – Picture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 PORTRA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MILY GHOST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– Maxi – Red LP- 1 skladb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HOME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RK RIDE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RACY – Originál obal( 20-30 na svet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RA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RACY – Korea –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 - JIG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OF THE WITCH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Y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NCERT 1987 ABIG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ANGEROUS MEE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IDER´S LULLABY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VEYARD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DOO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G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GOD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E OF HORROR – 4LP BOX – Picture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 II: THE REVENG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PPET MA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Y LULLABYES LIVE – 3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OF REHEARS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 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P – White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F THE VINYL DE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YOUR SOUL...PLEA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 THE FATES -  LIVE IN GENF 1986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IC RITES – Bootleg – Clear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THE DEVIL I SEE-7“-Blue-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IGHT IN THE HOUSE OF GOD-Part One – 7“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TK 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IDER´S LULLABY-DEMO-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E COM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E C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YOUR F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 OF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DOR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IM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TER THAN H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ED TO KI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V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&amp; ROLL O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GU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VE II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LATINUM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SIMMONS - S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FREHLEY - S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TANLEY - S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CRISS - S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SOLO ALBU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S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ASK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ROM THE EL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URES OF THE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URES OF THE NIGHT -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K IT U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Z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L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NIGH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ES, TRASHES &amp;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IN THE SH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TER THAN METAL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TE DYNAMI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ITE ROO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F COMMUNIC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E LEADER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TLED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 WHO YOU A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WER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AH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- AKTIVIT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ENSCH MASCH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y KRAVIT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LOVE RU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GONNA GO MY W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O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LESS P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OF HATE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TO KI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MIRROR –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MIRROR – Maxi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 CERTAIN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E DARK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LESS P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AGGRES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OF SOU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 OF G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DES OF CHAO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TION COLLAPSE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U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IT IN MET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RENDEZ-VO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ICE AT A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HUN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IT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VE &amp; SCREAM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ADDRE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LOVE –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ATT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E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LAI KH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HIL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ENAISS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D BAC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SMIL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di LAUP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´S SO UNUSU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COLO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TO REMEM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ZEPPEL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THE HOL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GRAFFIT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 SO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NG REMAINS THE SAM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 SO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 SO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OUGH THE OUT DOOR – originál 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 SO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 SO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WAY TO HEA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STERS – 3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NN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VED FI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ANTAS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&amp; HON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ENNO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LIAN AXE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AX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&amp; W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H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´T SUPPOSE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 BIZKI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MAY VAR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COP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COLOU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DEATH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ED FROM REAL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RR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S NEUROS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RR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ZY BORD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YOU TO PIEC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CE TO SOCIE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L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DISGUI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LOR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BAN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BEA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BLO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O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LOPE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O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NES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ICANE EY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A VIRG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BL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´S THAT GIRL - 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D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BEGINNING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A PRA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´M BREATHLE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MACULATE COLLECTIO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TICA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 STOR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TO REMEM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OF LIGH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V 2 – GREATEST HITS VOL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F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IONS ON A DANCE FLOOR  - 2LP – Pink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ANDY – 3LP - C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 – 4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NA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N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LEVENTH HOUR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OF MADNE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 STORYTELLERS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LOGY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S OF HEA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NIGHT L. A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IRI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wie J. Pan MALMSTE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 FOR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NG OU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G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YSS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BY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&amp; IC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HEM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 CATCH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 STREET PREACHE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EST HITS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WA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HYM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 GLORY R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 TO ENG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 THE HAMM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THE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OF METAL-HERZ AUS STAHL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OF MET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IUMPH OF STEE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-Maxi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LL OF STE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ER THA H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FEN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ON WHEELS LIVE – 3LP - 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ON STAGE LIVE – 3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MERICAN TRILOGY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 OF THE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 OF WAR - 3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CIRC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L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 FOR A JESTER´S T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G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Z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O RE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PLACED CHILDHO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ENCOUN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TCHING AT STRAW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SIDES THEMSELV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IEVING MAGPIE(La Gazza Ladra)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 E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S IN ED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MAN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WOOD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INTERSCOP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MARLE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IS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THE BEST OF BOB MARLEY&amp;THE WAIL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LAW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LA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ME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AR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AR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OFFEN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H STRE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A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FLEET PROJEC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O McBRA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 BEAST – Picture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 BEAST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cCARTNE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BES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DE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IS MY BUSINESS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 SELLS...BUT WHO´S BUYING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FAR, SO GOOD...SO WHAT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 IN PE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 TO EXTIN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DARKEST HOUR-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E J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ANASIA – Blue viny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PTIC WRITING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 NEEDS A H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ABOMINATIO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EE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HAS FAIL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ON VINY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LLI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T WOR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S USU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ONG DEL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ONG DELTA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RRG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SIC OF ERICH ZAN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RRG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NCIPLE OF DOUB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RRG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S OF DEATH(AND OTHER WALKING SHADOWS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RRG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 MERCU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KILLS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AD GU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 PRETENDER –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MIX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BROT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B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FUL FA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S HAVE NO FUN-White Border-200 kusov na svet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 - 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S HAVE NO FUN- Black Bor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 - 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SSES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SSES – 7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´T BREAK THE O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GINN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Z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OF THE VAMP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SHADOW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R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SED BLO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AGAIN – 2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HILVERSUM – Bootleg – Red viny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ESSAGE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E OF THE PHARAOHS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´S NIGHTM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FROM THE DEPTHS OF HELL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´S NIGHTM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989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T VAMPIRE THEATER – 2 LP – Picture - Boolt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95 – Bootleg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TCHES NIGHT –Bootleg -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BACK TO HELL –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95 – USA – 2 LP –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A SUER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RCY FOR MONTREAL – 2LP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KI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RCY FOR THE FALLEN –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FUL RELEA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RCY FOR THE FALLEN – Bootleg –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FUL RELEA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SHOK FEST –Bootleg -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 LULLABIES OF PINOCHET – 2 LP – Bootleg – Colour vinyl(splater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KI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 THE UNKNOWN – Colour vinyl(splater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F THE VINYL DEAT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– Colour vinyl(splater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F THE VINYL DEAT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LL WITCH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F THE VINYL DEAT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OLD MY SOUL TO BURN IN HELL-7“- Orange vinyl-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OND BANGER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.JAPAN BONUS-7“-MARBLED VA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SACRIFICE-Picture-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ARZE MASKE -7“ – Brown-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E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CHUR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CHUR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R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ING IN DISGUI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UMAN FAC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 ´EM A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 ´EM ALL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 IN THE FIRE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PING DEATH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THE LIGHTN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THE LIGHTNING – green cover - ra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PUPPE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5.98 E.P. GARAGE DAYS RE – REVISITED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ER OF SORROW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 AND JUSTICE FOR AL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PING DEATH – JUMP IN THE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OD, THE BAD&amp;THE LIVE : THE 6 1/2 YEARS ANNIVERSARY 12“ COLLECTION + 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SANDMAN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FORGIVEN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CA – METALLICA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VER I MAY ROAM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BUT TRUE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L IT SLEEPS  - 10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OA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INC. – 3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&amp; M – 3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GER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MAGNETIC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GE IN THE ARENA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TONICUS FUROR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REA TRASHERS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ICHAE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WITHOUT PREJUDI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C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&amp; THE MECHANIC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&amp; THE MECHANIC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ie MINOGU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´S GET TO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´S OWN MEDIC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CHAP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D IN S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S OF S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Q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 – LIVE IN CONCE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O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&amp; SUBSTANC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 DAZ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TRA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LAN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GROU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Y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TALKI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´S TALK ABOUT L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FOR ROM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MIDDLE OF NOWHE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 WARRIO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y MO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N THE STREE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DORS OF POW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S OF THE FU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FOR CO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THE FIELDS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JAP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FING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FRONTI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W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GOT THE BL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HOU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is MORISSET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SED FORMER INFATUATION JUNKI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V UNPLUGG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R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LEY CRU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FAST FOR L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T AT HTE DEV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RE OF P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 GIRLS, GIR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ELGO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L SCREAM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E OF DECADENC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LEY CRU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HE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HEAD - 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EA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HE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W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KI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ARO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ARTIS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OF SPAD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LEEP´TIL HAMMERSMI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 DRINK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WIC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FIR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PERFECT D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´S WORDS WORTH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AN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MORS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LOG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SMATR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´N´ RO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LEEP AT A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BEAR TRAP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OR D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FICE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IGHT SENS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– 3LP+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NO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OF DE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EOP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I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I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 INTO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NAH MYL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NAH MY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AMANA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´N´ PROU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OF THE DO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CR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ENOUGH FOR ROCK´N´RO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´N´ THE G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TRACK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 NO MER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AN C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A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E IN WONDER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OL CIRC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SNA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ELIXI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T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LLAD ALB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S´N´LADD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RD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NEWTON -JOH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 KI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WIS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FALL FIR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L COLLEC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BOR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L COLLEC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MA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L COLLEC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LDE WISHES – 4LP BOX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L COLLEC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 THE CHILD – 7“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FAR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CHIL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FAR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 – 10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 I HAD AN ANGEL – 10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– 2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REN -10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AN ERA – 3 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A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E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MI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S LIKE TEEN SPIRIT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STIC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U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LUGGED IN NEW YOR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LASSIC SONG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T READING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UA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LY WE RO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OF DE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DEMI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ad O´CONNO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ON &amp; THE COB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G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WANT WHAT I HAVEN´T GO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G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PRI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A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A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NAY ON THE HOMBRE – Orange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A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RACY OF 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OLDFIEL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ULAR BEL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GEST RID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ED – 4 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NTATION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N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WONDER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MILES OU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LET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MOV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S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&amp; MORAL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S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CIFIC 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DARK – THE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OF DANG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zy OSBOUR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ZZARD OF O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 OF A MADM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OF THE DEVI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TIRED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 AT THE MO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LTIMATE S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ST FOR THE WICK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OZZ-Japan+OBI,insert,orig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/S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SAY OZZY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 I´M COMING HOME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TEARS – Maxi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TEA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&amp; LOU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ZMOS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M TO EA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KIL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THE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OV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!FUCK YOU!!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INFLUE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S OF DEC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ORSCO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AR BL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X 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IN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UNDERGROUND &amp; BEL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F THE VINYL DE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BOX 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HT OF THE VINYL DEA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IN THE BR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WARN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BEYND DRI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W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 OF L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´S A LONG WAY TO THE TO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E LOS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PARADI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VIL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EVIL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 DIE-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ES OF G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ECON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DIVIDES US –DEATH UNITES 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ME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PARSON PROJEC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MYSTERY &amp; IMAGINATION EDGAR ALLAN PO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LAN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ROBO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URN OF A FRIENDLY CA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IN THE SK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A AVEN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TURE CUL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TOM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TRAVE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 MAGIG – Nicko McBri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Rudi PEL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Y REPUT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BLU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BL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DAR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DO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DO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CREAM 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CREAM 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IZE FIST A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FLOY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IPER AT THE GATES OF DA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AUCERFUL OF SECRET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MAGUMMA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HEART MOTH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C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URED BY CLOU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SIDE OF THE MO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CE PAIR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 YOU WERE HE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L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LLECTION OF GREAT DANCE SONG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L CU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MENTARY LAPSE OF REA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VISION B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– 4LP BOX+ Bo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OES – 4LP BOX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LAN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 AT ELE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 SO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NCIPLE OF MOMEN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N´N´STIR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PARANZ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TTA DE BLAN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ANDOS d´AMOU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YATTA MONDA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IN THE MACH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IC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BREATH YOU TAK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MAMA DON´T DANCE-Maxi-Green viny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ROSE HAS ITS THORN-Shape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TELL ME WHY-Maxi-Red viny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L YOU SUFFER SOME(FIRE &amp; ICE)-Maxi-White viny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E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GA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YES OF HORR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E FLA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s PRESLE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OT LUCK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UPER ROCKS – 7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MAID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MAI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, HOT &amp; HEAV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 THE GU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- DEC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WOM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L FEA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L F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S OF DE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FIRE – Picture + po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SUN – Pictur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´S GROUND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SEAL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R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SEX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LEY PARK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R HEART ATT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AT THE OP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AY AT THE RAC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OF THE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LITTLE THING CALLED LOVE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KILLER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ONE BITES THE DUST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GODON - 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ANT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P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GA GA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K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GOD IT´S CHRISTMAS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ISION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WORKS – 14 LP BOX – kniha + mapa koncertov+kniha koncertov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ND OF MAGIC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NTS TO LIVE FOREVER -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WILL BE FRIENDS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ND OF MAG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MAG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RACLE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RAC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BE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OF JO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UEN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 II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T WEMBLEY´86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IN HEA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 III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SRYCH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SRYCHE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RN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E FOR OR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ING THE OPERATION – 10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: MINDCR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I CAN – 10“ -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ED 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: MINDCRIME II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 RIO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EAL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CRITIC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R 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GN OF F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 GUARANTE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M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BLE HORIZONS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S IN A WEIRD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 OF A SHAD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POWER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D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SSING LIN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WA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YEARS IN RAGE-TH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IN MI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ALL DAYS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OTHER SIDE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OF THE DEA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D IN ST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 DICH NIE AU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CHIE BLACKMORE´S RAINB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TAG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LIVE ROCK´N´RO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TO EA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 TO C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BETWEEN THE EY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 OUT OF SHA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YL VINY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WARRIO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PEAC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 RAMMAZZO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I AGIT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STE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MUS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E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IC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IG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D TO THE MO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ROCK DIAR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ZKLOPF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ST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BEA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WITH STRANG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– NEW LIGHT THROUGH OLD WINDOW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AD TO HE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ER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W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LIF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OT CHILI PEPPE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PLIFT MOFO PARTY PL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MANHATT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S MIL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SUGAR SEX MAGIK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S HITS!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T MINUT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CATIO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WA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E.M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MU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ON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LES THE RECONSTRUCTION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LETTER OFFI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R.E.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HAN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GIRL GONE BA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 J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RICHAR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´M NO H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GUARANTE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G STON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ND 1971 - 19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G STON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ET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SHARP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R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!BOOM!BANG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Y MUSI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H + BLO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TLANTIC YEARS 1973-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DOR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 Jon RO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ASTRAL SK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SUN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MAST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WIL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 OF STATES POWER-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 TO PURGAT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D &amp; EXIL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JOLLY ROG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FOR BOARD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ROY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R GL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ANIMAL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TO THE BONE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BIG HORN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ZEON ST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YEARS OF PIRA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OF SKUL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AND INN-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QUA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RY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U.N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BY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SS OF STE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WORLD´S A STAG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REWELL TO KING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SPHER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WAV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...STAGE LEF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ICTUR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UNDER PRESS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WINDOW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YOUR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OW OF HAND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RUS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REI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R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 NICARAGUA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VE AT THE DYNA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W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WO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LI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ER THAN PR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C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AT TWIL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K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PA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ANS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R TA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 voc.-Bruce DICKINS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VERSA / HAMMERHEAD – 7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 WITH THE ANGELS/LITTLE BIG MAN – 7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CK TACTIC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THE STOR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VERSA / LOSING MY GRIP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NG PL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S IN YELL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ATRI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ING 11-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IN A BLUE DR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FOR TROUGH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TAG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NS – ORIGIN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NS-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N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UNGEONS ARE CALLI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Z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OF THE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 FOR THE RO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OF THE MOUNTAIN K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TER BALL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S A ROCK OP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F THORNS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FUL OF RAIN - Bootle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 PROO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WINTER DEAD-Rarita 500k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KE OF MAGELLA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 &amp; MADME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S OF STE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ARM OF THE LA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M &amp; LEATH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AGLE HAS LAND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&amp; THE GL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ING TO AMERICA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A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ARM MET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ARM METAL –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CE IS NO EXCU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THE N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´ N ´ ROLL GYPS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BALL OF RO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METAL THUNDER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HEA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BE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T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AND THE BEAT GOES ON!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TOO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PIONS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SOME CR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TO THE RAINB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KILL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 BY FOR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 TAPE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DR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AGNETIS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GALAX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OU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&amp; HEAV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LOVING YOU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AT FIRST S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VOL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BALLA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WIDE LIVE  -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GE AMUSE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ROCKERS N´BALLA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OF CHANGE – 12“ - R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ME AN ANGEL – 12“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THE HE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REAKAB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Y HOUR I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/BM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SCOT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 OF CHANGE 1968-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ULTU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BID VI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ATH THE REMAIN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SIEGE(Regnum Irae)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BID VISION/BESTIAL DEVAST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AC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Y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 A.D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PISTOL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MIND THE BOLLOCKS HERE´S THE SEX PISTO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 ROCK´N´ROLL SWIND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AT  ROCK´N´ROLL SWINDL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S SIST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ALLY YOU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RECORD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GES EVEN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CYC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MIND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 FEELINGS CA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 &amp; FASCIN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GOLD DREAM 81,82,83,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LE IN THE R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UPON A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CITY OF LIGH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FIGHTING YEA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TTERING PRIZ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Y RE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&amp; WOM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FL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W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W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INAT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ARLY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´N´EV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DECIO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 Z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 OF S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N´OUT FIGH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OUS CHAR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S OF MERC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THE LAST &amp; ALWAY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L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TH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GIRLS WANDER BY MISTAKE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 ROW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 R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 TO GRI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– SIDE OURSELV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NO MER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NTING THE CHAPEL – 12“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AWA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ORTEN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FEN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GN IN BLO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LY INSANE(REMIX)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UNDE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F HEA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 IN THE ABYS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E OF AGGRESSIO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INTERVEN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OLUS IN MUSICA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PAINTED BLO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ING PUMPKIN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A/THE MACHINES OF GO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 SMIT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ALL THE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LIGHT &amp; BACK ALLEY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NTREUX ALB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VER  -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AP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POW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DMAN´S RETUR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O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SIGN OF EVIL - 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S GAME -SP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SSED BY CRUET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URSE OF SODOMY – 12“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CUTION MA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 WAY OF LIV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ORAN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BOMBT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OFF DE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W IS THE LAW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CEL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TOP ECSTATIC DANC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 II SOUL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CLASSICS VOL. 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GARD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MEG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ER THAN L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ONKNOW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ON THE UPSIDE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ED TO THE MO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DAU BALLE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S TO GL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YSALI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 THE BARRICAD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LIKE A SK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SPRINGSTE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LD, THE INNOCENT &amp; THE E STREET  SHUFF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NESS ON THE EDGE OF T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VER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IN THE U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´M ON FIRE-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1975 – 85 – 5LP B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 OF L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STANSFIEL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QU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ING ALL OVER THE YEAR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SHAK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IN THE EA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SHAK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 B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COVER ANIM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STEVEN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PLAYBOY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STEWAR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ISH BEHAVIOU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GHT I´M YOU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LY LIV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WISH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UFL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OR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EAM OF THE BLUE TURT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&amp; 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ON THE NIGH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NOTHING LIKE THE SUN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UL CAG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SUMMONER´S TA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 OF GOLD – THE BEST OF STING 1984 - 19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FALL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FROM THE LABYRIN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E GRAMMOPH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N A WINTER´S NIGHT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25 YEAR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FU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 LIKE A ST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HEM TAL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WIT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PURGIS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TERR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ER THAN HEA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UTY &amp; THE BEA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OF THE STOR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BLO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 WITH THE WITCH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VARIU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HT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LIGHT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&amp; 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P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&amp; 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DIMEN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&amp; 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O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&amp; 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E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SSION – 2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Pt.1 – 2LP – White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Pt.2 – Clear 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VARIUS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ra STREISA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P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ETHER AS ONE-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LLOW  &amp; BLACK ATT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ELL WITH THE DEV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OD WE TRU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X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A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OF E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ST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 IN THE AC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ROY WAS HE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SUMM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SUMM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TRAMP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TRAM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LIBLY STAMP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OF THE CENTU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?WHAT CRISIS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IN THE QUIETEST MOMENTS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MER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FAMOUS LAST WORLDS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WHERE YOU BOU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AS A BI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O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BROT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OF THE TIG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BROT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 IN THE G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BROT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 SIG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BROT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RY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BROT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HOT TO SLE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F A DOW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L THIS ALBUM! – 2LP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MUS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NOTIZE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MUS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LATION BOULEVA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US A WINK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HEAD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 ABOVE THE RE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 CRIS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BUST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AR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INVA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RNING AF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F LI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...UGLY &amp; 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- FAC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MI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OF THIEV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LA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JA ex NIGHTWIS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INTER STORM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TAYLO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IN SP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 FRONTI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S FOR FEA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UR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FROM THE BIG CHAI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EDS OF LO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S ROLL DOWN(GREATEST HITS 1982-9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MEN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GA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AT EINDHO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 OR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WHAT YOU PREA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S OF BL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FO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THE APOCALYPTIC C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THER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L COLLEC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ATION OF DAMNATION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IC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HE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S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S HEA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HALL TELL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KICK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DARKNESS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I-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GIAL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 KABBALAH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RA AHRA – 2LP - 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LIZZ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LI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BREA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&amp; DANGEROU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RO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LIZZ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T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ZY KILL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PHIL LYNOTT&amp;THIN LIZZ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ST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– THE VERY BE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 TWIS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 THE GA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B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THE L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M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NHE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VENTH 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TO PRESENT 1977-19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INFU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P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E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X - RE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Lynn TURN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UE YO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TURN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DANC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EVERY RU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LIVE IN EUROPE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AFAI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Y THE BEST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´S LOVE GOT TO DO WITH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ST DREAM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N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S OF THE DE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N´PAC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YO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 SIST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BL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´T STOP ROCK´N´ROL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HUNG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OUT &amp; PL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IS FOR SUCK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HITS &amp; NASTY CU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TYL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 THAN THE SPEED OF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DREAMS &amp; FORBIDDEN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HEAR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O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HOU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MACH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LESS 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BOM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BLA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&amp; MACH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EAVY PET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LOG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Y KID JO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UGLY AS THEY WANNA B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Y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VO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VOX 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!HA!HA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E IN ED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MENT 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VO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AH HEEP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SBU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 &amp; WIZAR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WORL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FANTAS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&amp; MIGH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 VICTI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N ANG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MINO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IN MOSCO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C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 BLOOD RED SKY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FORGETTABLE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AWAKE IN AMERICA - 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SHUA TRE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LE &amp; HUM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UNG BA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S – MISS SARAJEVO – 7“ - posterb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S : ORIGINAL SOUNDTRACKS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-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1980 – 1990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THAT YOU CAN´T LEAVE BEHIND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DISMANTLE AN ATOMIC BOM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INGLE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AL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NE ON THE HORIZONT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 UB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VA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LOVE SECRE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GELI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OTS OF FI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HAL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HAL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&amp; CHILDREN FIR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WARN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 DO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LXXX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8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.C.K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VEG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VEG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UDE STAND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OPEN H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GEANC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IT OR LEAVE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O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 BEFORE THE STOR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TR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ET VIP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ET VIP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HAGO - podpís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´T GET MAD ...GET EV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Y HEAR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´S L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KILLED THE NAT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 OF GOLD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BOUGHT IT – YOU NAME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PEOP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WES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LA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STEE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STE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 HO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 SAV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E TO GREY-THE SINGLES COLLE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 BO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S OF THE NI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HELL IS GOING ON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DE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XE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X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IT U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OP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IC RO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V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AND P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RUNN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ROOOAAARR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TECHNOLOG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F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OC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 THE WITCH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URT MY SOUL (ON ´N´´ON...)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BOU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AS STEE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 IMMER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MPH &amp; AG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A.S.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ED ASSASSSIN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COMMA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HE ELECTRIC CIR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... IN THE RA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ADLESS CHILDR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IMSON IDO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LOOD.....LAST CUTS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NOT BLACK ENOU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POW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TOR - pict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RMACH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MAC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WET WE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TH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M!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IT BI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SNAK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IN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BI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BITE -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RU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 – iný ob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UR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HUNT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AN´WILL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...IN  THE HEART OF THE CITY – 2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DO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AN´GET 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S´N´SINN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OF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IT 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F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ALL YOUR LOVE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LOVE - Ma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SNAK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 OF THE TONGU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WIEDL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WIL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WIL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SES &amp; DAR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RY 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STE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MOV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PHILLIPS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PHILLIP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 TO THE GRIND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T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SBA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IN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ELL´S BREAKING LOOSE DOWN AT LITTLE KATHY WILSON´S PLACE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Y – 7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MIDNIGHT – 12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FALL THE GOOD GUY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 RECO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O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TAIRS AT ERIC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I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FOR THE 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A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GENERA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YOU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ARLE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VE EDITION – jap. OB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CRET OF ASSOCI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IME TO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 YA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VER YOND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HAMM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GRIM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 TOP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LO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BURN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HI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S B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UNLIMITED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READY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S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HING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IGINAL SOUNDTRAC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4:00Z</dcterms:created>
  <dc:creator>dandy</dc:creator>
  <dc:description/>
  <cp:keywords/>
  <dc:language>en-US</dc:language>
  <cp:lastModifiedBy>dano</cp:lastModifiedBy>
  <dcterms:modified xsi:type="dcterms:W3CDTF">2014-05-01T15:31:00Z</dcterms:modified>
  <cp:revision>213</cp:revision>
  <dc:subject/>
  <dc:title>1</dc:title>
</cp:coreProperties>
</file>